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Threat/Hazard and Risk Assessment Worksheet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10"/>
        <w:gridCol w:w="360"/>
        <w:gridCol w:w="2160"/>
        <w:gridCol w:w="720"/>
        <w:gridCol w:w="1170"/>
        <w:gridCol w:w="540"/>
        <w:gridCol w:w="2425"/>
      </w:tblGrid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StrongEmphasis"/>
              </w:rPr>
              <w:t>School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StrongEmphasis"/>
              </w:rPr>
              <w:t>Threat/Hazard Type: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Style w:val="StrongEmphasis"/>
              </w:rPr>
              <w:t>Probability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StrongEmphasis"/>
              </w:rPr>
              <w:t>Check one of the following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</w:rPr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4. Highly Likely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Nearly 100% in the next year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. Likely</w:t>
            </w:r>
            <w:r>
              <w:rPr/>
              <w:t xml:space="preserve"> (Between 10% and 100% probability in the next year.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. Possible</w:t>
            </w:r>
            <w:r>
              <w:rPr/>
              <w:t xml:space="preserve"> (Between 1% and 10% probability in the next year.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. Unlikely</w:t>
            </w:r>
            <w:r>
              <w:rPr/>
              <w:t xml:space="preserve"> (Less than 1% probability in the next year.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IntenseEmphasis"/>
              </w:rPr>
              <w:t>Is there a seasonal pattern?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Yes</w:t>
            </w:r>
            <w:r>
              <w:rPr/>
              <w:t xml:space="preserve"> (Specify when threat/hazard occurs below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Style w:val="StrongEmphasis"/>
              </w:rPr>
              <w:t>Intensity/Seve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4. Catastrophic</w:t>
            </w:r>
            <w:r>
              <w:rPr/>
              <w:t xml:space="preserve"> (Deaths; more than 50% or property severely damaged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. Critical</w:t>
            </w:r>
            <w:r>
              <w:rPr/>
              <w:t xml:space="preserve"> (Injures or illness resulting in permanent disability; 25% to 50% of property severely damaged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. Limited</w:t>
            </w:r>
            <w:r>
              <w:rPr/>
              <w:t xml:space="preserve"> (Temporary injury; 10% to 25% of property severely damaged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. Negligible</w:t>
            </w:r>
            <w:r>
              <w:rPr/>
              <w:t xml:space="preserve"> (Minor injuries; less than 10% of property severely damaged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IntenseEmphasis"/>
              </w:rPr>
              <w:t>Are any areas of the school or facilities more likely to be affected?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Style w:val="IntenseEmphasis"/>
              </w:rPr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Yes</w:t>
            </w:r>
            <w:r>
              <w:rPr/>
              <w:t xml:space="preserve"> (Specify when which areas below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Style w:val="StrongEmphasis"/>
              </w:rPr>
              <w:t>Warning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4</w:t>
            </w:r>
            <w:r>
              <w:rPr/>
              <w:t xml:space="preserve">. Minimal or no warning 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</w:t>
            </w:r>
            <w:r>
              <w:rPr/>
              <w:t>. 6 to 12 hours warning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</w:t>
            </w:r>
            <w:r>
              <w:rPr/>
              <w:t>. 12 to 24 hours warning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</w:t>
            </w:r>
            <w:r>
              <w:rPr/>
              <w:t>. More than 24 hours warning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Style w:val="StrongEmphasis"/>
              </w:rPr>
              <w:t>D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4</w:t>
            </w:r>
            <w:r>
              <w:rPr/>
              <w:t>. Greater than 12-hours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</w:t>
            </w:r>
            <w:r>
              <w:rPr/>
              <w:t>. 6 to 12-hours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</w:t>
            </w:r>
            <w:r>
              <w:rPr/>
              <w:t>. 3 to 5-hours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</w:t>
            </w:r>
            <w:r>
              <w:rPr/>
              <w:t>. Less than 3-hours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Style w:val="StrongEmphasis"/>
              </w:rPr>
              <w:t>Risk Prio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</w:t>
              <w:tab/>
              <w:tab/>
              <w:t>(13 – 16)</w:t>
              <w:tab/>
            </w:r>
            <w:r>
              <w:rPr>
                <w:i/>
              </w:rPr>
              <w:t>Total number scored from above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ium</w:t>
              <w:tab/>
              <w:t>(9 – 12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w</w:t>
              <w:tab/>
              <w:tab/>
              <w:t>(4 – 8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StrongEmphasis"/>
                <w:sz w:val="28"/>
                <w:szCs w:val="28"/>
              </w:rPr>
              <w:t>Threat/Hazard Addressed to EO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ind w:left="0" w:hanging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eastAsia="zh-CN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ocumentMapChar">
    <w:name w:val="Document Map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7:00Z</dcterms:created>
  <dc:creator>Garret Rain</dc:creator>
  <dc:description/>
  <cp:keywords/>
  <dc:language>en-US</dc:language>
  <cp:lastModifiedBy>Thomas Guth</cp:lastModifiedBy>
  <cp:lastPrinted>2017-03-21T19:48:00Z</cp:lastPrinted>
  <dcterms:modified xsi:type="dcterms:W3CDTF">2021-08-11T17:07:00Z</dcterms:modified>
  <cp:revision>2</cp:revision>
  <dc:subject/>
  <dc:title>Threat Hazard Evalu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