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081"/>
        <w:gridCol w:w="3597"/>
        <w:gridCol w:w="3597"/>
      </w:tblGrid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/>
              <w:t xml:space="preserve">Threat-Hazard Annex 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Threat-Hazard Name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ding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Purpose &amp; Scope of Annex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urpose of this annex is to provide procedures to protect students, staff, visitors, and school property in the case of [Threat-Hazard Name].  The annex outlines additional duties, responsibilities, and duties for responding to a [Threat-Hazard Name] on or near school grounds.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Situational Overview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ding is a natural feature of the climate, topography, and hydrology of [Town Name] and its surrounding areas.  Some floods develop slowly during an extended period of rain or in a warming trend following a heavy snow.  Flash floods can occur quickly, without any visible sign of rain.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Related Functional Annexes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" w:leader="none"/>
                <w:tab w:val="left" w:pos="3583" w:leader="none"/>
                <w:tab w:val="left" w:pos="565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vacuation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Reverse Evacuation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Lock-Down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Shelter In Place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Safe-Cover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Drop, Cover, &amp; Hold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Hold-Students 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Accounting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Reunification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Recovery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Health/Medical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COP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Communication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Other ___________________________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Roles &amp;Responsibilities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</w:rPr>
              <w:t>Position Nam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erintendent 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Before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During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After Event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</w:rPr>
              <w:t>Position Nam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ident Commander/Principal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Before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During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After Event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518" w:hanging="446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</w:rPr>
              <w:t>Position Nam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s/Teacher’s Aids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Before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During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After Event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</w:rPr>
              <w:t>Position Nam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e &amp; Support Staff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Before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During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After Event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</w:rPr>
              <w:t>Position Nam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Before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During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After Event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</w:rPr>
              <w:t>Position Nam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Before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During Ev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Actions After Event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5" w:hanging="450"/>
              <w:contextualSpacing/>
              <w:rPr/>
            </w:pPr>
            <w:r>
              <w:rPr/>
            </w:r>
          </w:p>
        </w:tc>
      </w:tr>
      <w:tr>
        <w:trPr>
          <w:trHeight w:val="42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Special Considerations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29:00Z</dcterms:created>
  <dc:creator>Garret Rain</dc:creator>
  <dc:description/>
  <cp:keywords/>
  <dc:language>en-US</dc:language>
  <cp:lastModifiedBy>Thomas Guth</cp:lastModifiedBy>
  <dcterms:modified xsi:type="dcterms:W3CDTF">2021-08-11T17:29:00Z</dcterms:modified>
  <cp:revision>2</cp:revision>
  <dc:subject/>
  <dc:title>Threat Hazard Annex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